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</w:t>
      </w:r>
      <w:hyperlink r:id="rId2">
        <w:r>
          <w:rPr>
            <w:rStyle w:val="InternetLink"/>
          </w:rPr>
          <w:t>https://vk.com/teatrversia</w:t>
        </w:r>
      </w:hyperlink>
      <w:r>
        <w:rPr/>
        <w:t xml:space="preserve">                                     </w:t>
      </w:r>
      <w:hyperlink r:id="rId3">
        <w:r>
          <w:rPr>
            <w:rStyle w:val="InternetLink"/>
          </w:rPr>
          <w:t>https://vk.com/taversia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56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48"/>
          <w:lang w:val="en-US" w:eastAsia="en-US"/>
        </w:rPr>
        <w:drawing>
          <wp:inline distT="0" distB="0" distL="0" distR="0">
            <wp:extent cx="5943600" cy="963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</w:t>
      </w:r>
      <w:r>
        <w:rPr>
          <w:rFonts w:cs="Bookman Old Style" w:ascii="Bookman Old Style" w:hAnsi="Bookman Old Style"/>
          <w:b/>
          <w:sz w:val="28"/>
        </w:rPr>
        <w:t>О ТЕАТРАЛЬНОЙ СТУДИИ "ВЕРСИЯ"</w:t>
        <w:br/>
      </w:r>
      <w:r>
        <w:rPr>
          <w:rFonts w:cs="Bookman Old Style" w:ascii="Bookman Old Style" w:hAnsi="Bookman Old Style"/>
          <w:sz w:val="14"/>
        </w:rPr>
        <w:br/>
      </w:r>
      <w:r>
        <w:rPr>
          <w:rFonts w:cs="Bookman Old Style" w:ascii="Bookman Old Style" w:hAnsi="Bookman Old Style"/>
          <w:sz w:val="28"/>
        </w:rPr>
        <w:t>На сегодняшний день, имея за плечами почти тридцатипяти летний опыт работы с детьми, можно говорить о том факте, что обучение актерскому мастерству детей раскрывает личность ребенка, избавляет его от проблем в речи и стеснительности, улучшает его память, артистизм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sz w:val="28"/>
        </w:rPr>
        <w:br/>
        <w:t>В нашей студии «Версия» театральные курсы для детей разделяются и по возрастным категориям.</w:t>
        <w:br/>
        <w:br/>
        <w:t>1. Актерское мастерство в театральной студии для детей в возрасте от 8-10 лет:</w:t>
        <w:br/>
        <w:t>• В детской театральной студии детям развивают речь и образное мышление;</w:t>
        <w:br/>
        <w:t>• В комфортных условиях происходит раскрепощение маленьких учеников;</w:t>
        <w:br/>
        <w:t>• У детей расширяется кругозор и развиваются интеллектуальные способности;</w:t>
        <w:br/>
        <w:t>• Обучение эффективно за счет игровой формы.</w:t>
        <w:br/>
        <w:t>• Снятие телесных, психологических, голосовых зажимов;</w:t>
        <w:br/>
        <w:t>• Уроки поддерживают развитие творческого потенциала ребенка;</w:t>
        <w:br/>
        <w:t>• Приобретение коммуникативных навыков необходимых при общении со сверстниками. Особенно они важны для школьников первого класса.</w:t>
        <w:br/>
        <w:br/>
        <w:t>2. Актерское мастерство в театральной студии для детей в возрасте от 11-16 лет:</w:t>
        <w:br/>
        <w:t>• Улучшение содержания и выразительности речи;</w:t>
        <w:br/>
        <w:t>• Избавление от барьеров в общении;</w:t>
        <w:br/>
        <w:t>• Развитие интеллектуальных и творческих способностей.</w:t>
        <w:br/>
        <w:t>• Обогащение речи учеников;</w:t>
        <w:br/>
        <w:t>• Развитие пластичности и чувства ритма;</w:t>
        <w:br/>
        <w:t>• Раскрепощение, в котором так часто нуждаются именно подростки;</w:t>
        <w:br/>
        <w:t>• Приобретение актерских навыков.</w:t>
        <w:br/>
        <w:t>Занятия в нашей студии очень важны и для тех кто готовится к поступлению в театральный ВУЗ. Ребенок научится чувствовать себя более уверенно на сцене, изучит драматургический материал, улучшит речь и дикцию, глубже поймет профессию актера. А родители, тем временем, смогут сделать выводы о расположенности ребенка к актерской профессии, о его любви к сцене, комфорте во время выступлений на сцене, способности передавать эмоции своего персонажа зрителю!</w:t>
        <w:br/>
        <w:t>Волшебный мир театра, где сказка становится былью, никого не оставит равнодушным! Театральная студия «Версия» открывает двери для детей с 8 до 16 лет. Театральная студия через игровую деятельность знакомит детей с художественной литературой, музыкой, традициями, культурой поведения в обществе, что является неотъемлемой составляющей творческого и интеллектуального развития детей. Именно через игры, близких и понятных ребенку, легче всего закладываются важные общечеловеческие понятия: Добра, Дружбы, Трудолюбия. А непосредственное участие детей в спектаклях развивает качества взаимовыручки, собранности и эмоциональной отзывчивости.</w:t>
        <w:br/>
        <w:t>Уроки построены таким образом, чтобы дети постепенно расширяли словарный запас, вводя в обиход театральную терминологию («актер», «спектакль», «зрители» и др.). Обучение в театральной студии включает:</w:t>
        <w:br/>
        <w:t>• упражнения на формирование дикции (артикуляционную гимнастику);</w:t>
        <w:br/>
        <w:t>• упражнения на формирование выразительности исполнения (чтение по ролям);</w:t>
        <w:br/>
        <w:t>• задания для развития мимики;</w:t>
        <w:br/>
        <w:t>• театральные этюды различной сложности;</w:t>
        <w:br/>
        <w:t>• игры на развитие детской пластики;</w:t>
        <w:br/>
        <w:t>• участие в постановочных спектаклях. (см. наши фотографии со спектаклей)!</w:t>
        <w:br/>
        <w:br/>
        <w:t>Посещая Театральную студию, дети получают направленное социально-эмоциональное воспитание. Если в кукольном представлении необходимо раскрыть характер героя только с помощью голоса, то в драматическом спектакле ребенок сам выходит на сцену и создает образ через движения, интонацию, мимику. Таким образом, постепенно расширяются границы взаимодействия с окружающей действительностью. Дети учатся выступать перед аудиторией, передавать видение мира и выражать свои эмоции.</w:t>
        <w:br/>
        <w:t>Каждый родитель знает, как важно подготовить ребенка к взрослой жизни. Именно Театр способен подарить правильное представление о мире, в котором детям предстоит жить.</w:t>
        <w:br/>
        <w:br/>
      </w:r>
      <w:r>
        <w:rPr>
          <w:rFonts w:cs="Bookman Old Style" w:ascii="Bookman Old Style" w:hAnsi="Bookman Old Style"/>
          <w:b/>
          <w:sz w:val="36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sz w:val="36"/>
        </w:rPr>
        <w:t xml:space="preserve">                  </w:t>
      </w:r>
      <w:r>
        <w:rPr>
          <w:rFonts w:cs="Bookman Old Style" w:ascii="Bookman Old Style" w:hAnsi="Bookman Old Style"/>
          <w:b/>
          <w:sz w:val="36"/>
        </w:rPr>
        <w:t>Уважаемые родители!</w:t>
      </w:r>
      <w:r>
        <w:rPr>
          <w:rFonts w:cs="Bookman Old Style" w:ascii="Bookman Old Style" w:hAnsi="Bookman Old Style"/>
          <w:sz w:val="28"/>
        </w:rPr>
        <w:br/>
        <w:br/>
      </w:r>
      <w:r>
        <w:rPr>
          <w:rFonts w:cs="Bookman Old Style" w:ascii="Bookman Old Style" w:hAnsi="Bookman Old Style"/>
          <w:b/>
          <w:sz w:val="28"/>
        </w:rPr>
        <w:t xml:space="preserve">Мы будем рады видеть вас и ваших детей в театральной    студии по адресу: ул.Туркестанская, 5, пом.206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8"/>
        </w:rPr>
        <w:t>Руководитель и режиссёр театра «Версия»,</w:t>
        <w:br/>
        <w:t>Почётный работник образования РФ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Член Союза писателей России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Поэт, драматург, композитор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10"/>
        </w:rPr>
        <w:br/>
      </w:r>
      <w:r>
        <w:rPr>
          <w:rFonts w:cs="Bookman Old Style" w:ascii="Bookman Old Style" w:hAnsi="Bookman Old Style"/>
          <w:sz w:val="28"/>
        </w:rPr>
        <w:t xml:space="preserve">Татьяна Александровна Мухаметшина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тел. 8-922-822-5486   97-00-5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36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120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kern w:val="2"/>
          <w:sz w:val="28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kern w:val="2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eatrversia" TargetMode="External"/><Relationship Id="rId3" Type="http://schemas.openxmlformats.org/officeDocument/2006/relationships/hyperlink" Target="https://vk.com/taversia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30:00Z</dcterms:created>
  <dc:creator>Админ</dc:creator>
  <dc:description/>
  <cp:keywords/>
  <dc:language>en-US</dc:language>
  <cp:lastModifiedBy>Админ</cp:lastModifiedBy>
  <dcterms:modified xsi:type="dcterms:W3CDTF">2024-03-01T12:35:00Z</dcterms:modified>
  <cp:revision>4</cp:revision>
  <dc:subject/>
  <dc:title/>
</cp:coreProperties>
</file>