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Татьяна Мухаметши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Синяя птица</w:t>
      </w:r>
    </w:p>
    <w:p>
      <w:pPr>
        <w:pStyle w:val="Heading"/>
        <w:rPr/>
      </w:pPr>
      <w:r>
        <w:rPr>
          <w:b w:val="false"/>
          <w:szCs w:val="28"/>
        </w:rPr>
        <w:t>(по мотивам сказки М.Метерлинка)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КОЛЫБЕЛЬНАЯ ПЕСНЯ</w:t>
      </w:r>
    </w:p>
    <w:p>
      <w:pPr>
        <w:pStyle w:val="TextBody"/>
        <w:ind w:left="720" w:firstLine="72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За окошком столько снега,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Все тропинки замело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А в избушке дровосека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Так уютно и тепло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Еле теплится очаг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День прошел за шагом шаг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Лишь часы твердят своё: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Тик-так, тик-так.</w:t>
      </w:r>
    </w:p>
    <w:p>
      <w:pPr>
        <w:pStyle w:val="Normal"/>
        <w:ind w:left="2160" w:firstLine="108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Сладко дремлет кот-проказник,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Засыпает верный пёс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Завтра вместе встретим праздник,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Чтобы радость нам принёс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Повернувшись на бочок,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Спят и дочка и сынок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Лишь никак не успокоится сверчок!</w:t>
      </w:r>
    </w:p>
    <w:p>
      <w:pPr>
        <w:pStyle w:val="Normal"/>
        <w:ind w:left="2160" w:firstLine="108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На спящую землю струится волшебная ночь,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В безмолвии вечном вдруг стало ей скучно невмочь.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Дыханьем её наполняется сказочный лес,</w:t>
      </w:r>
    </w:p>
    <w:p>
      <w:pPr>
        <w:pStyle w:val="Normal"/>
        <w:ind w:left="2160" w:firstLine="108"/>
        <w:rPr>
          <w:b w:val="false"/>
          <w:b w:val="false"/>
          <w:sz w:val="24"/>
        </w:rPr>
      </w:pPr>
      <w:r>
        <w:rPr>
          <w:b w:val="false"/>
          <w:sz w:val="24"/>
        </w:rPr>
        <w:t>И близится, близится, близится, время чудес!</w:t>
      </w:r>
    </w:p>
    <w:p>
      <w:pPr>
        <w:pStyle w:val="Normal"/>
        <w:ind w:left="2160" w:hanging="45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тиль, ты спиш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, не сплю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ышишь, играет музык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о, слышу, я же не сплю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йдём посмотри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, я бою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го же ты боишься, вот глупа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па будет ругать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как же он будет ругаться,  ведь он не узнает!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iCs/>
                <w:sz w:val="20"/>
              </w:rPr>
              <w:t>Выходят в гостиную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0"/>
              </w:rPr>
            </w:pPr>
            <w:r>
              <w:rPr>
                <w:b w:val="false"/>
                <w:iCs/>
                <w:sz w:val="1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и, мама забыла погасить ламп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годня Рождество, д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нет, Рождество завтра, но уже сегодня дети получают подарки. Только нам с тобой все равно ничего не достанется. Другое дело богатые дети, те, что живут в доме напротив. Их, наверное, ждут замечательные подарки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ие подарки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ые:  и пушки, и сабли, и солдатики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куклы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у вот ещё! Кому нужны твои куклы!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них, наверное, стоит наряженная ёлка!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нечно, а на столах лежат всякие сладости … И конфеты, и пирожные, и фрукт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ужели они всё это съедя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т глупая,  конечно, съедят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тоже один раз ела пирожное, только очень давно, когда была совсем маленькая.  А давай с тобой тоже будем веселитьс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284" w:firstLine="142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вай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8"/>
              <w:ind w:left="1309" w:hanging="283"/>
              <w:rPr>
                <w:b w:val="false"/>
                <w:b w:val="false"/>
                <w:sz w:val="10"/>
              </w:rPr>
            </w:pPr>
            <w:r>
              <w:rPr/>
              <w:t>ПЕСНЯ ТИЛЬТИЛЯ И МИТИЛЬ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сть нет у нас в доме наряженной ели,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фет и печенья давно мы не ели.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сть нету подарков у нас никаких,</w:t>
            </w:r>
          </w:p>
          <w:p>
            <w:pPr>
              <w:pStyle w:val="2"/>
              <w:ind w:left="1309" w:hanging="283"/>
              <w:rPr>
                <w:sz w:val="24"/>
              </w:rPr>
            </w:pPr>
            <w:r>
              <w:rPr>
                <w:sz w:val="24"/>
              </w:rPr>
              <w:t>Весёлыми можем мы быть и без них!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ля-ля-ля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iCs/>
                <w:sz w:val="20"/>
              </w:rPr>
              <w:t>Входит старушка и начинает шарить по  комнате в поисках чего-то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ствуйте! Вы, кажется, что-то ищете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у вас ли, дети, спряталась Синяя птиц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яя птица?  Нет, у нас нет Синей птицы.  А зачем она вам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е очень нужна Синяя птица. Я ищу её для своей внучки, она, к несчастью, сильно заболела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 что с ней случилос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ого не знает никто. Она всё время грустит, и только Синяя птица может помочь моей внучке снова стать весёлой и здоровой. Говорят, что эта птица приносит людям счастье, да вот только найти её очень и очень нелегко … А может быть вы поможете мне отыскать эту птицу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ы? Да что вы, бабушк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? Что вы сказали?  Бабушка?  Что же это такое творится? Люди совершенно разучились видеть по-настоящему! Подумать только, бабушк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кто же вы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– Фе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я?  Да разве на свете есть феи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 сожалению, настоящие феи перевелись, все только притворяются феями и обманывают детей. Я – единственная настоящая фея! И я вам это докаж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</w:t>
            </w:r>
            <w:r>
              <w:rPr>
                <w:b w:val="false"/>
                <w:iCs/>
                <w:sz w:val="20"/>
              </w:rPr>
              <w:t>Достаёт волшебную шапочку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это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, какая красивая шапочка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о волшебная шапочка. Если её надеть и осторожно повернуть алмаз, то увидишь то, что обычно скрыто от людских глаз. Ну-ка попробу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0"/>
              </w:rPr>
              <w:t>Старушка превращается в прекрасную женщин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случилос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ильтиль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ему вокруг стало так красиво и светло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Cs/>
                <w:i/>
                <w:iCs/>
                <w:sz w:val="32"/>
              </w:rPr>
              <w:t>ПЕСНЯ ФЕИ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сё дело в том, что маленький алмаз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ам открывает тайный смысл предметов, 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ы сможете увидеть их сейчас 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ез хитростей, уловок и секретов.  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знать всё то, что скрыто от людей,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де не помогут их глаза и уши,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ам заглянуть  придётся в суть вещей, </w:t>
            </w:r>
          </w:p>
          <w:p>
            <w:pPr>
              <w:pStyle w:val="Normal"/>
              <w:ind w:left="1309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их детские, бесхитростные души!</w:t>
            </w:r>
          </w:p>
          <w:p>
            <w:pPr>
              <w:pStyle w:val="Normal"/>
              <w:ind w:hanging="108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4"/>
              </w:rPr>
              <w:t xml:space="preserve">          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 w:val="false"/>
                <w:iCs/>
                <w:sz w:val="24"/>
              </w:rPr>
              <w:t xml:space="preserve">                     </w:t>
            </w:r>
            <w:r>
              <w:rPr>
                <w:b w:val="false"/>
                <w:iCs/>
                <w:sz w:val="20"/>
              </w:rPr>
              <w:t>Из очага выбегает Огонь.</w:t>
            </w:r>
          </w:p>
          <w:p>
            <w:pPr>
              <w:pStyle w:val="Normal"/>
              <w:ind w:firstLine="176"/>
              <w:jc w:val="both"/>
              <w:rPr>
                <w:b w:val="false"/>
                <w:b w:val="false"/>
                <w:iCs/>
                <w:sz w:val="10"/>
              </w:rPr>
            </w:pPr>
            <w:r>
              <w:rPr>
                <w:b w:val="false"/>
                <w:iCs/>
                <w:sz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ите, смотрите… Что это за красное существо выскочило из нашего очаг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ind w:left="1026" w:hanging="0"/>
              <w:rPr>
                <w:b w:val="false"/>
                <w:b w:val="false"/>
                <w:sz w:val="10"/>
              </w:rPr>
            </w:pPr>
            <w:r>
              <w:rPr/>
              <w:t xml:space="preserve">      </w:t>
            </w:r>
            <w:r>
              <w:rPr/>
              <w:t>ПЕСНЯ ОГНЯ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дерзкий, страшный, каверзный огонь.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ня а ну попробуй только тронь!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сем вам, без сомнения, тогда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озит ужасная беда.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 мною, детка, шуток не шути,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всё сметаю на своём пути,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вно известен мой ужасный нрав:</w:t>
            </w:r>
          </w:p>
          <w:p>
            <w:pPr>
              <w:pStyle w:val="Normal"/>
              <w:ind w:left="1026" w:firstLine="14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 мною вам не до забав!</w:t>
            </w:r>
          </w:p>
          <w:p>
            <w:pPr>
              <w:pStyle w:val="Normal"/>
              <w:ind w:left="2160" w:hanging="21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 что, совсем меня не боитес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, не боимс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почему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-первых, мы умеем обращаться с огнё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во-вторых, мы знаем,  чем его можно усмирит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</w:t>
            </w:r>
            <w:r>
              <w:rPr>
                <w:b w:val="false"/>
                <w:iCs/>
                <w:sz w:val="20"/>
              </w:rPr>
              <w:t>Появляется Вода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8"/>
              </w:rPr>
            </w:pPr>
            <w:r>
              <w:rPr>
                <w:b w:val="false"/>
                <w:iCs/>
                <w:sz w:val="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>Фу, что-то запахло сыростью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й, смотрите, смотрите, кто это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это же ваша старая знакомая. Вы каждый день встречаетесь с ней, когда умываетесь по утрам из кран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, какая дурная привычк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8"/>
              <w:ind w:left="1026" w:hanging="0"/>
              <w:rPr>
                <w:b w:val="false"/>
                <w:b w:val="false"/>
                <w:sz w:val="10"/>
              </w:rPr>
            </w:pPr>
            <w:r>
              <w:rPr/>
              <w:t xml:space="preserve">    </w:t>
            </w:r>
            <w:r>
              <w:rPr/>
              <w:t>ПЕСНЯ ВОДЫ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так светла, я так легка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пыль живительных фонтанов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в небе синем облака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сумрак утренних туманов!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так свежа, я так нежна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всех прекраснее на свете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так важна, я так нужна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зрослым я нужна, и детям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, какие нежности, какая безобидная овечка. А потопы, а наводнения, а утопленники…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йчас же перестаньте! Как вам не стыдно? Вода и Огонь – это вечные противники, и ничего с ними не поделаешь. А вот и новая гостья! Наверное, вы все узнали, её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 это же Молоко! Ну, конечно, я  его сразу узнала. Потому что очень люблю пить его по утрам!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могу сказать  этого о себе, но тем не менее – здравствуйте!  Добро пожаловат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лок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зья мои! А мы ведь действительно большие друзья и не можем ни дня прожить друг без друга. Только я вас очень прошу не устраивать ссор, мне совершенно нельзя волноваться и нервничать. Иначе я могу прокиснуть и превратиться в простокваш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Cs/>
                <w:i/>
                <w:iCs/>
                <w:sz w:val="32"/>
              </w:rPr>
              <w:t>ПЕСНЯ МОЛОКА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сли дети не пьют молоко,  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, поверьте, расти нелегко.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ь своей бескорыстной любовью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всегда приношу им здоровье.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какая бы вдруг ни случилась беда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 рядом я с ними всегда!</w:t>
            </w:r>
          </w:p>
          <w:p>
            <w:pPr>
              <w:pStyle w:val="Normal"/>
              <w:ind w:left="1168" w:hanging="1134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детям нельзя пить сырое молоко, его обязательно нужно кипятить, а попробуйте это сделать без меня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олоко.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, он опять пытается затеять ссору, а мне совсем нельзя волноваться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</w:t>
            </w:r>
            <w:r>
              <w:rPr>
                <w:b w:val="false"/>
                <w:iCs/>
                <w:sz w:val="20"/>
              </w:rPr>
              <w:t>Появляется Хлеб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дарыня, я никому не позволю вас обижать. Ведь мы с вами так давно знаем друг друга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ой смешной толстяч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ой он важный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 действительно важный, дети. Ведь это хлеб. И вам ли не знать, какое место он занимает на стол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ind w:left="1026" w:hanging="0"/>
              <w:rPr>
                <w:b w:val="false"/>
                <w:b w:val="false"/>
                <w:sz w:val="4"/>
              </w:rPr>
            </w:pPr>
            <w:r>
              <w:rPr/>
              <w:t xml:space="preserve">     </w:t>
            </w:r>
            <w:r>
              <w:rPr/>
              <w:t>ПЕСНЯ ХЛЕБА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гда вы хлебаете суп и окрошку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 здесь уж сомнения нет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в правой руке все вы держите ложку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в левой вы держите хлеб!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если вдруг на ужин, на  тарелке 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явится вкусный омлет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 в правую руку возьмёте  вы вилку,</w:t>
            </w:r>
          </w:p>
          <w:p>
            <w:pPr>
              <w:pStyle w:val="Normal"/>
              <w:ind w:left="102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левой возьмёте хлеб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iCs/>
                <w:sz w:val="20"/>
              </w:rPr>
              <w:t>Появляется Сахар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мотрите, какой белоснежный красавец!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 так искрится, словно сделан из снег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284" w:hanging="284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Cs/>
                <w:i/>
                <w:iCs/>
                <w:sz w:val="32"/>
              </w:rPr>
              <w:t>ПЕСНЯ САХАРА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, вы ошиблись, я совсем не снежный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очень уважаем у людей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нежный, белоснежный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амый, самый  сладкий друг детей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не люблю я  пожаров и потопов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пчелой и мухой избегаю встреч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, чтоб не стать ни мёдом, ни сиропом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е так себя приходится береч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это же сахар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хар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о же, вы его узнали. Ведь вы такие сладкоежки! Теперь вам предстоит узнать душу Саха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              </w:t>
            </w:r>
            <w:r>
              <w:rPr>
                <w:b w:val="false"/>
                <w:iCs/>
                <w:sz w:val="20"/>
              </w:rPr>
              <w:t>Появляется Пёс. Он радостно бросается к Тильтилю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0"/>
              </w:rPr>
            </w:pPr>
            <w:r>
              <w:rPr>
                <w:b w:val="false"/>
                <w:iCs/>
                <w:sz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к я рад! Ах, как я рад. Сколько я лаял, сколько я вилял хвостом, чтобы рассказать, как я люблю тебя.  И наконец-то я могу высказать тебе свою любовь. Хочешь, я сделаю для тебя что-нибудь необыкновенное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ило, мой дорогой Тило! Неужели это ты!?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у конечно, это 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дравствуйте, милая барышня!  Вы сегодня прекрасно выглядите, ещё лучше, чем всегд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ужели это Тилетто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, теперь ты по-настоящему узнаешь душу и сердце своего любимца. Обними же его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е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тоже хочу обнять малютку Митиль. Я так рад, так рад, что хочу обнять всех, только чуть-чуть подразню Тилетто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, Милостивый государь, не желаю вас знать! Вы невеж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ты хитрюга и злюк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кратите сейчас же ссориться, не то я навеки отправлю вас в царство Молчани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:</w:t>
            </w:r>
          </w:p>
        </w:tc>
        <w:tc>
          <w:tcPr>
            <w:tcW w:w="7229" w:type="dxa"/>
            <w:tcBorders/>
          </w:tcPr>
          <w:p>
            <w:pPr>
              <w:pStyle w:val="Heading7"/>
              <w:ind w:firstLine="1026"/>
              <w:rPr>
                <w:sz w:val="1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</w:t>
            </w:r>
            <w:r>
              <w:rPr/>
              <w:t>ПЕСНЯ КОТА И ПСА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вольте же мне рассказать вам о том …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Пёс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Что очень непросто жить в мире с котом …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</w:t>
            </w:r>
            <w:r>
              <w:rPr>
                <w:bCs/>
                <w:i/>
                <w:iCs/>
                <w:sz w:val="22"/>
              </w:rPr>
              <w:t>Об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вно уже знают все люди вокруг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я самый преданный друг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i/>
                <w:iCs/>
                <w:sz w:val="22"/>
              </w:rPr>
              <w:t>Кот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хоть мы друг друга не можем терпеть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</w:t>
            </w:r>
            <w:r>
              <w:rPr>
                <w:bCs/>
                <w:i/>
                <w:iCs/>
                <w:sz w:val="22"/>
              </w:rPr>
              <w:t>Пёс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Нам песенку эту придётся допеть …</w:t>
            </w:r>
          </w:p>
          <w:p>
            <w:pPr>
              <w:pStyle w:val="Normal"/>
              <w:ind w:firstLine="1168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</w:t>
            </w:r>
            <w:r>
              <w:rPr>
                <w:bCs/>
                <w:i/>
                <w:iCs/>
                <w:sz w:val="22"/>
              </w:rPr>
              <w:t>Об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сть вечно не ладят собака с котом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сказка идёт чередом!</w:t>
            </w:r>
          </w:p>
          <w:p>
            <w:pPr>
              <w:pStyle w:val="Normal"/>
              <w:ind w:firstLine="116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 xml:space="preserve">                </w:t>
            </w:r>
            <w:r>
              <w:rPr>
                <w:b w:val="false"/>
                <w:iCs/>
                <w:sz w:val="20"/>
              </w:rPr>
              <w:t>Слышится звон разбитой лампы. Появляется Душа Света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о это?  Королев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о Принцесса!  Я знаю, прекрасная, сказочная Принцесс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ы права, Митиль, она прекрасна!  Но это не Королева и не Принцесса.  Это – Душа Свет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0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sz w:val="32"/>
              </w:rPr>
              <w:t>ПЕСНЯ ДУШИ СВЕТА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 xml:space="preserve">Как много ясных  дней и сумрачных ночей 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Ждала я терпеливо этой встречи,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Сияньем золотым мерцающих свечей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Заботливо ложилась вам на плечи</w:t>
            </w:r>
          </w:p>
          <w:p>
            <w:pPr>
              <w:pStyle w:val="2"/>
              <w:ind w:firstLine="102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В раскрытое окно врывалась по утрам,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Будила вас раскосыми лучами,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Вечернею зарей небесною звездой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Всегда всегда была я рядом с вами.</w:t>
            </w:r>
          </w:p>
          <w:p>
            <w:pPr>
              <w:pStyle w:val="2"/>
              <w:ind w:firstLine="102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Невзгоды и печаль от вас я отведу,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Нам никогда уже  не разлучиться.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Не бойтесь ничего, ведь я вас поведу</w:t>
            </w:r>
          </w:p>
          <w:p>
            <w:pPr>
              <w:pStyle w:val="2"/>
              <w:ind w:firstLine="1026"/>
              <w:rPr>
                <w:sz w:val="24"/>
              </w:rPr>
            </w:pPr>
            <w:r>
              <w:rPr>
                <w:sz w:val="24"/>
              </w:rPr>
              <w:t>На поиски волшебной Синей птицы!</w:t>
            </w:r>
          </w:p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4"/>
              </w:rPr>
              <w:t xml:space="preserve">                                                    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Cs/>
                <w:sz w:val="20"/>
              </w:rPr>
              <w:t>За стеной слышатся шаги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о-то идёт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ерное, это папа проснулся от наших голос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786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ерни алмаз на шапочке – и наши гости тотчас исчезнут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    </w:t>
            </w:r>
            <w:r>
              <w:rPr>
                <w:b w:val="false"/>
                <w:iCs/>
                <w:sz w:val="20"/>
              </w:rPr>
              <w:t>Тильтиль резко поворачивает алмаз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ты наделал!?  Ты слишком резко повернул алмаз, и теперь они не успеют спрятать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</w:t>
            </w:r>
            <w:r>
              <w:rPr>
                <w:b w:val="false"/>
                <w:bCs/>
                <w:sz w:val="20"/>
              </w:rPr>
              <w:t xml:space="preserve">Все начинают искать убежище: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Огон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24"/>
              </w:rPr>
              <w:t>Где мой очаг?</w:t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 не могу найти кран!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олок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де-то здесь стоял мой кувшин?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Саха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торожней, вы меня испачкаете!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.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 не успею влезть в свою квашню!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Теперь вы уже не успеете!  Придётся всем отправляться на поиски Синей птицы. Скорее покинем эту  хижину, мы выйдем прямо</w:t>
            </w:r>
          </w:p>
        </w:tc>
      </w:tr>
      <w:tr>
        <w:trPr>
          <w:trHeight w:val="68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ез стены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8"/>
              </w:rPr>
            </w:pPr>
            <w:r>
              <w:rPr>
                <w:b w:val="false"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Cs/>
                <w:sz w:val="24"/>
              </w:rPr>
              <w:t xml:space="preserve">                          </w:t>
            </w:r>
            <w:r>
              <w:rPr>
                <w:b w:val="false"/>
                <w:iCs/>
                <w:sz w:val="20"/>
              </w:rPr>
              <w:t>Все оказываются на опушке лес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14"/>
              </w:rPr>
            </w:pPr>
            <w:r>
              <w:rPr>
                <w:b w:val="false"/>
                <w:i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е страшно, я не хочу никуда идти… Я хочу домой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тебе не стыдно… Сейчас же перестань плакать!  Неужели тебе не жалко больную девочку?  Неужели ты не хочешь ей помоч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йте, нельзя же отправляться в путь в ночных рубашках. Идёмте со мной, нужно подобрать вам  одежду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пойду вместе с детьми и помогу и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лушайте меня внимательно! Всем нам грозит неминуемая гибель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        </w:t>
            </w:r>
            <w:r>
              <w:rPr>
                <w:b w:val="false"/>
                <w:iCs/>
                <w:sz w:val="20"/>
              </w:rPr>
              <w:t xml:space="preserve">Все кричат, перебивая друг друга «Как гибель, почему гибель» и т.д. 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т человеку найти Синюю птицу, и он постигнет главную тайну жизни, которую от него тщательно скрывает царица Ночи.  Вспомните, как мы были свободны, пока человек не добрался до нас. А что теперь!?  Воду заточили в кран, огонь в очаг, а меня, потомка могучих хищников, превратили в послушное домашнее животное.  Надо во что бы то ни стало помешать им найти Синюю птицу, даже если для этого придётся пожертвовать их жизнью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! Что такое ты говоришь? А ну-ка повтори, что ты сказал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олчи, Тило, тебе никто не давал слов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Саха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, да! Кот прав. Прежде всего мы должны позаботиться о себе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чего он не прав! Человек - самое главное существо на земле, а наше  дело – служить ему!  Я признаю власть человека! Да здравствует человек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Саха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, пожалуй, Пёс прав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нет, прав я, а не он!  Тс-с! Они возвращаютс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тут происходит?  Вы как-то притихли и шепчетесь, как заговорщики? На поиски Синей птицы вас поведёт Душа Света. Приказываю вам всем повиноваться ей!  В пут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нно это я и говорил! Я призывал всех к послушанию, а Пёс мне мешал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 ты, скверный лгун! Ну погоди у меня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смей, не смей обижать мою киску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о, перестань сейчас же, нам не до драк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ё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ты же не знаешь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Фе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вольно, прекратите, время дорого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  <w:p>
            <w:pPr>
              <w:pStyle w:val="Heading7"/>
              <w:ind w:firstLine="1026"/>
              <w:rPr>
                <w:b w:val="false"/>
                <w:b w:val="false"/>
                <w:sz w:val="14"/>
              </w:rPr>
            </w:pPr>
            <w:r>
              <w:rPr/>
              <w:t xml:space="preserve"> </w:t>
            </w:r>
            <w:r>
              <w:rPr/>
              <w:t>ПЕСНЯ ФЕИ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месте должны мы отправиться в путь,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бы девочке радость вернуть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ы вы всю землю должны обойти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олшебную птицу найти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месте должны мы отправиться в путь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у птицу найти нелегко,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ть ваш лежит далеко-далеко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везде сохранит вас от бед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гасимый сияющий свет!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месте должны мы отправиться в пут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рузья мои! А не заглянуть ли вам сначала в волшебную страну воспоминаний! Кто знает, может быть, Синяя птица окажется как раз там. К сожалению, доступ в Страну воспоминаний закрыт для меня, и вам придётся отправиться туда совсем одним. Скажите, дети, у вас есть бабушка и дедушка?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нас были и бабушка и дедушка, но они умерл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вы помните их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о, мы их очень любил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часто вы вспоминаете о них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, д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т сегодня вы снова их увидит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? Ведь они умерли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тране воспоминаний умершие люди спят глубоким, спокойным сном.  Но стоит живым вспомнить о них, как спящие просыпаются.  Конечно, в жизни так не бывает, но в волшебной Стране воспоминаний всё возможно!  Вы повидаетесь с бабушкой и дедушкой, поговорите с ними.  Я знаю, они вас ждут.  Только не забудьте, что вернуться оттуда надо за пятнадцать минут до того, как часы пробьют девять раз.  Стоит вам задержаться лишь на мгновение – останетесь там навсегда.  А теперь, Тильтиль, поверни алмаз на шапочке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284" w:hanging="284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/>
              <w:t xml:space="preserve"> </w:t>
            </w:r>
            <w:r>
              <w:rPr/>
              <w:t>ПЕСНЯ БАБУШКИ И ДЕДУШКИ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им мы глубоко в Волшебной стране,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х наших близких мы видим во сне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закончен наш жизненный путь,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жно теперь отдохнуть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ый желанный и радостный час,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подумает кто-то о нас.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жем увидеть в таинственной мгле</w:t>
            </w:r>
          </w:p>
          <w:p>
            <w:pPr>
              <w:pStyle w:val="Normal"/>
              <w:ind w:firstLine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, кто живёт на земл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и, Митиль, – вон они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т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бушка, дедушка это мы, Тильтиль и Митиль. Мы пришли вас провед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 вспомнили о нас, милые внучата!  Как это славно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идаться с вами – такая радость!  Вы неплохо выглядите и одеты  опрятно, видно, мама за вами хорошо ухаживае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чего вы нас не навешаете, дети?  Повидаться с вами – такая радость!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правда, что вы всё время спите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, мы погружены в сон до тех пор, пока кто-нибудь из вас живых не вспомнит о нас.  В общем, хорошо поспать, когда жизнь прожита достойно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и просыпаться время от времени тоже приятн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йте-ка мне получше вас разглядеть!  Ты вырос, Тильтиль. И ты, малышка Митиль,  тоже подросл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сладкое по-прежнему любите?  Помнишь, Тильтиль, как ты объелся моим яблочным пирогом!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тех пор я ни разу его не ел! Нынешним летом у нас яблоки вовсе не уродились, а вот грядок на огороде стало побольше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лько у  нас, дети, ничего не меняется!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амом деле, вы оба ничуточки не изменили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же стали ещё моложе, отчего это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того что Душа человека никогда не старится и остаётся вечно молодой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ите, дрозд, наш старый дрозд!  Он ещё поё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      </w:t>
            </w:r>
            <w:r>
              <w:rPr>
                <w:b w:val="false"/>
                <w:iCs/>
                <w:sz w:val="20"/>
              </w:rPr>
              <w:t>Дрозд запел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т видишь, стоило тебе   о нём подумать, и он проснул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ушайте, да он ведь синий-синий!  Наверное, это и есть та самая Синяя птица, которую мы должны принести Фее!?  Что же вы мне не сказали сразу, что она у вас! Бабушка, дедушка, подарите мне её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ж, пожалуйста, нам она совсем не нужн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да?  Представляю, как обрадуется Фея и Душа Света тож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ите, чтобы птица не улетела от вас. Она давно отвыкла от шума и сует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        </w:t>
            </w:r>
            <w:r>
              <w:rPr>
                <w:b w:val="false"/>
                <w:iCs/>
                <w:sz w:val="20"/>
              </w:rPr>
              <w:t>Бьют часы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4"/>
              </w:rPr>
            </w:pPr>
            <w:r>
              <w:rPr>
                <w:b w:val="false"/>
                <w:iCs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й, я совсем забыл про время. Нам пора ид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идите ещё немного. Мы так давно не видели ва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грустите, бабушка, дедушка! Мы скоро опять придём навестить ва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Бабушк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щайте, милые детки!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едушка.</w:t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е забывайте о нас!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              </w:t>
            </w:r>
            <w:r>
              <w:rPr>
                <w:i w:val="false"/>
                <w:iCs/>
                <w:sz w:val="20"/>
              </w:rPr>
              <w:t>Тильтиль и Митиль снова оказываются на лесной опуш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где же все, а где же Душа Свет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льтиль, мы здес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Тильтиль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ите, бабушка и дедушка подарили нам Синюю птицу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ль.</w:t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это? Птица совсем не синяя, она стала чёрной. Значит, она могла быть синей только в Стране воспомин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уша Свет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чит, настоящей Синей птицы в Стране воспоминаний нет!  Настоящая Синяя птица всегда остаётся синей!  А теперь снова в путь!  Я поведу вас ко дворцу Царицы Ноч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22"/>
              </w:rPr>
              <w:t xml:space="preserve">               </w:t>
            </w:r>
            <w:r>
              <w:rPr>
                <w:bCs/>
                <w:i/>
                <w:iCs/>
                <w:sz w:val="32"/>
              </w:rPr>
              <w:t>ПЕСНЯ ЦАРИЦЫ НОЧИ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моих покоях мрак и тишина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 не делю ни с кем своих владений: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танища болезней, привидений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ряжаюсь ими я одна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их в повиновении держать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овится труднее век от века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шает мне стремленье человека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разузнать, разведать, разгадать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ой длинный нос повсюду он суёт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за потерей я несу потерю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 мне верно служит только Кот,</w:t>
            </w:r>
          </w:p>
          <w:p>
            <w:pPr>
              <w:pStyle w:val="TextBody"/>
              <w:ind w:firstLine="1026"/>
              <w:jc w:val="both"/>
              <w:rPr>
                <w:sz w:val="24"/>
              </w:rPr>
            </w:pPr>
            <w:r>
              <w:rPr>
                <w:sz w:val="24"/>
              </w:rPr>
              <w:t>Единственный, кому ещё я верю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   </w:t>
            </w:r>
            <w:r>
              <w:rPr>
                <w:b w:val="false"/>
                <w:iCs/>
                <w:sz w:val="20"/>
              </w:rPr>
              <w:t>Появляется Кот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10"/>
              </w:rPr>
            </w:pPr>
            <w:r>
              <w:rPr>
                <w:b w:val="false"/>
                <w:i/>
                <w:iCs/>
                <w:sz w:val="1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с тобой? Исхудал, грязный по самые усы… Опять подрался с кем-нибуд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е теперь не до драк. Едва успел обогнать их. Да боюсь, что поздно. Теперь ничем не поможеш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случилось? Говори толком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Кот.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</w:t>
            </w:r>
            <w:r>
              <w:rPr>
                <w:bCs/>
                <w:sz w:val="22"/>
              </w:rPr>
              <w:t>Ко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ильтиль, сын дровосека …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ю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него находится волшебный алмаз 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ю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 идёт сюда за Синей птиц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ю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к что же делат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знаю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 если мы не перехитрим его, он завладеет Главной тайной жизни. Душа света на стороне человека, она проведала, что настоящая Синяя птица прячется здесь – среди лунных птиц сновидений.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Царица ноч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творится! Трудные настали времена, что и говорить. Человек и так уже завладел многими тайнами, но ему всё мало. Неужели он отнимет у меня всё… Что случилось с моими слугами?  Ужасы дрожат от страха, призраки разбежались, болезни  захворали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ind w:firstLine="1026"/>
              <w:rPr>
                <w:b w:val="false"/>
                <w:b w:val="false"/>
                <w:sz w:val="10"/>
              </w:rPr>
            </w:pPr>
            <w:r>
              <w:rPr/>
              <w:t xml:space="preserve">  </w:t>
            </w:r>
            <w:r>
              <w:rPr/>
              <w:t>ДУЭТ КОТА И НОЧИ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б нам не потерять  волшебной  птицы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орой завладели с давних пор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рее мы  должны объединиться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человеку дать  отпор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умием своим и  жаждой власти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елал  он  немало страшных бед.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наши бесконечные напасти,</w:t>
            </w:r>
          </w:p>
          <w:p>
            <w:pPr>
              <w:pStyle w:val="Normal"/>
              <w:ind w:firstLine="10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 ему уже держать отве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26"/>
      <w:jc w:val="both"/>
      <w:outlineLvl w:val="7"/>
    </w:pPr>
    <w:rPr>
      <w:bCs/>
      <w:i/>
      <w:i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885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52:00Z</dcterms:created>
  <dc:creator>Мухаметшин Виктор</dc:creator>
  <dc:description/>
  <cp:keywords/>
  <dc:language>en-US</dc:language>
  <cp:lastModifiedBy>KonevcevaLN</cp:lastModifiedBy>
  <dcterms:modified xsi:type="dcterms:W3CDTF">2011-01-27T06:26:00Z</dcterms:modified>
  <cp:revision>4</cp:revision>
  <dc:subject/>
  <dc:title/>
</cp:coreProperties>
</file>